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(Рекомендуемая форма обращения в Ростехнадзор для проверки знаний у энергетика (главного инженера, инженера по ОТ и т.д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лан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приятия                                                                       В  Секретариат  Уральского  управления Ростехнадзора </w:t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Просим провести проверку знаний Норм и Правил работы в электроустановках у работников наш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ятия в комиссии Уральского управления Ростехнадзора</w:t>
      </w:r>
      <w:r>
        <w:rPr>
          <w:sz w:val="32"/>
          <w:szCs w:val="32"/>
        </w:rPr>
        <w:t xml:space="preserve">: 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409"/>
        <w:gridCol w:w="18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ки</w:t>
            </w:r>
          </w:p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(очередная, внеочередная, первич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о электробезопас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административно-технический; для специалистов по ОТ - с правом инспектирования; с правом проведения испытаний и измер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иложения:       1.  Копия приказа о назначении на должность;</w:t>
      </w:r>
    </w:p>
    <w:p>
      <w:pPr>
        <w:pStyle w:val="3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  Копия протокола предыдущей проверки знаний. </w:t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7870</wp:posOffset>
                </wp:positionH>
                <wp:positionV relativeFrom="paragraph">
                  <wp:posOffset>136525</wp:posOffset>
                </wp:positionV>
                <wp:extent cx="35471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10.75pt" to="437.3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Контактный телефон</w:t>
      </w:r>
      <w:r>
        <w:rPr>
          <w:b/>
          <w:sz w:val="28"/>
        </w:rPr>
        <w:t xml:space="preserve">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185</wp:posOffset>
                </wp:positionH>
                <wp:positionV relativeFrom="paragraph">
                  <wp:posOffset>167005</wp:posOffset>
                </wp:positionV>
                <wp:extent cx="242379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13.15pt" to="437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уководитель предприятия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аименование организации:                                                  (Ф.И.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54:00Z</dcterms:created>
  <dc:creator>1</dc:creator>
  <dc:description/>
  <cp:keywords/>
  <dc:language>en-US</dc:language>
  <cp:lastModifiedBy>User</cp:lastModifiedBy>
  <cp:lastPrinted>2011-06-16T12:15:00Z</cp:lastPrinted>
  <dcterms:modified xsi:type="dcterms:W3CDTF">2015-01-21T05:17:00Z</dcterms:modified>
  <cp:revision>4</cp:revision>
  <dc:subject/>
  <dc:title>И</dc:title>
</cp:coreProperties>
</file>